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683895</wp:posOffset>
                </wp:positionV>
                <wp:extent cx="7574915" cy="7131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760" cy="71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2a60">
                                <a:alpha val="80392"/>
                              </a:srgbClr>
                            </a:gs>
                            <a:gs pos="100000">
                              <a:srgbClr val="591939">
                                <a:alpha val="9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2a60" stroked="f" o:allowincell="f" style="position:absolute;margin-left:-70.85pt;margin-top:-53.85pt;width:596.4pt;height:56.1pt;mso-wrap-style:none;v-text-anchor:middle">
                <v:fill o:detectmouseclick="t" color2="#5919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765</wp:posOffset>
                </wp:positionH>
                <wp:positionV relativeFrom="paragraph">
                  <wp:posOffset>-650875</wp:posOffset>
                </wp:positionV>
                <wp:extent cx="657860" cy="65595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95pt;margin-top:-51.25pt;width:51.75pt;height:51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315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26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lang w:val="de-DE"/>
                                    </w:rPr>
                                    <w:t>Slowenischer Deutschlehrerverband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4" name="SDUNJ_logo_C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DUNJ_logo_C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</w:rPr>
                                    <w:t>Slovensko društvo učiteljev nemškega jezik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rebuchet MS" w:hAnsi="Trebuchet MS" w:cs="Trebuchet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rebuchet MS" w:hAnsi="Trebuchet MS" w:cs="Trebuchet MS"/>
                                      <w:color w:val="8C28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8C285A"/>
                                      <w:sz w:val="18"/>
                                      <w:szCs w:val="18"/>
                                    </w:rPr>
                                    <w:t>Koroška cesta 160, SI-2000 Maribor, Sloven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8C285A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8C285A"/>
                                        <w:sz w:val="18"/>
                                        <w:szCs w:val="18"/>
                                        <w:u w:val="none"/>
                                      </w:rPr>
                                      <w:t>http://</w:t>
                                    </w:r>
                                  </w:hyperlink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8C285A"/>
                                        <w:sz w:val="18"/>
                                        <w:szCs w:val="18"/>
                                        <w:u w:val="none"/>
                                      </w:rPr>
                                      <w:t>www.sdunj.s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8C285A"/>
                                        <w:sz w:val="18"/>
                                        <w:szCs w:val="18"/>
                                        <w:u w:val="none"/>
                                      </w:rPr>
                                      <w:t>info@sdunj.si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260"/>
                        <w:gridCol w:w="5040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rFonts w:ascii="Trebuchet MS" w:hAnsi="Trebuchet MS" w:cs="Trebuchet MS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lang w:val="de-DE"/>
                              </w:rPr>
                              <w:t>Slowenischer Deutschlehrerverband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5" name="SDUNJ_logo_C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DUNJ_logo_C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</w:rPr>
                              <w:t>Slovensko društvo učiteljev nemškega jezi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rebuchet MS" w:hAnsi="Trebuchet MS" w:cs="Trebuchet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rebuchet MS" w:hAnsi="Trebuchet MS" w:cs="Trebuchet MS"/>
                                <w:color w:val="8C28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C285A"/>
                                <w:sz w:val="18"/>
                                <w:szCs w:val="18"/>
                              </w:rPr>
                              <w:t>Koroška cesta 160, SI-2000 Maribor, Sloven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C285A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C285A"/>
                                  <w:sz w:val="18"/>
                                  <w:szCs w:val="18"/>
                                  <w:u w:val="none"/>
                                </w:rPr>
                                <w:t>http://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C285A"/>
                                  <w:sz w:val="18"/>
                                  <w:szCs w:val="18"/>
                                  <w:u w:val="none"/>
                                </w:rPr>
                                <w:t>www.sdunj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C285A"/>
                                  <w:sz w:val="18"/>
                                  <w:szCs w:val="18"/>
                                  <w:u w:val="none"/>
                                </w:rPr>
                                <w:t>info@sdunj.si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Plačilo članarine SDUNJ s strani šol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VEZNO IZPOLNI  RAČUNOVODSTVO ŠOLE IN POŠLJE NA NASLOV DRUŠTVA  (SDUNJ, Koroška cesta 160, 2000 Maribor, TRR: 04173-0000888326 Nova KBM):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</w:rPr>
        <w:t>PROSIMO, DA IZPOLNITE NASLEDNJE PODATKE, KI JIH POTREBUJEMO ZA IZSTAVITEV RAČUNA, KI GA VAM BOMO POSLALI PO PLAČILU ČLANARIN/-E</w:t>
      </w:r>
      <w:r>
        <w:rPr>
          <w:rFonts w:cs="Trebuchet MS" w:ascii="Trebuchet MS" w:hAnsi="Trebuchet MS"/>
        </w:rPr>
        <w:t xml:space="preserve"> 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imki in imena članic ali članov za katere šola plača članarino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</w:rPr>
        <w:t>za koledarsko leto _________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adni naziv šole (plačnika): 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čen naslov plačnika: 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včna številka plačnika: 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ska številka plačnika: 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slov, kamor naj pošljemo račun: 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šina nakazanega zneska članarin: 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Višina članarine za koledarsko leto za eno osebo znaša 25,00 €.)</w:t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i nakazilu članarine prosimo, da šola navede priimke in imena, za katere je plačana članarina!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  odgovorne osebe: __________________________</w:t>
        <w:tab/>
        <w:tab/>
        <w:t>Ži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dunj.si/" TargetMode="External"/><Relationship Id="rId5" Type="http://schemas.openxmlformats.org/officeDocument/2006/relationships/hyperlink" Target="mailto:info@sdunj.si" TargetMode="External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hyperlink" Target="http://www.sdunj.si/" TargetMode="External"/><Relationship Id="rId9" Type="http://schemas.openxmlformats.org/officeDocument/2006/relationships/hyperlink" Target="mailto:info@sdunj.s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Brigita\AppData\Roaming\Microsoft\Predloge\SDUNJ tiskovina navadn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15:00Z</dcterms:created>
  <dc:creator>Brigita</dc:creator>
  <dc:description/>
  <cp:keywords/>
  <dc:language>en-US</dc:language>
  <cp:lastModifiedBy>Tatjana Lubej</cp:lastModifiedBy>
  <cp:lastPrinted>2010-03-17T23:20:00Z</cp:lastPrinted>
  <dcterms:modified xsi:type="dcterms:W3CDTF">2019-10-20T09:23:00Z</dcterms:modified>
  <cp:revision>4</cp:revision>
  <dc:subject/>
  <dc:title/>
</cp:coreProperties>
</file>